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áme party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co Band, Stefi</w:t>
        <w:tab/>
        <w:tab/>
        <w:t xml:space="preserve"> </w:t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Hmi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Hmi / Hmi / A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Hmi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mi / Hmi / A Hmi //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mi                                              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            Hmi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nes bude dobrá party, dnes bude dobrá party, jóój to sa veľmi teším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                             A                       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Cico Rendy vám zahrajú Cico Rendy zaspievajú, jááj privítajte Stefi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i                           Hmi       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Hmi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udeme my kelovať, všetci sa označovať, aj drinčíky popíjať, poriadne sa zabávať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mi                           Hmi            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7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Čajočky si vybozkať, nožičky vytancovať, tak nalej pohár vína veď párty sa začí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mi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#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mi  G                   A             D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amko moja Rendy še mi ľúbi, bo Rendy má fajné bíle zuby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  A                D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7 Hmi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7              H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amko moja Cico se mi páči,   bo Cico bend má parádne hlasy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mi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#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mi  G               A                D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nes večer si zakričíme Jáko, vyčisťamy celý klub aj auto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                 A                  D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7 Hmi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7           H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alievaj mi to pivko raz dva tri, všetci ruky hore dáme pár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Šavo čigidigidig, šavo čigidigidig, šavo šaše hop hop hop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Solo sax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Hmi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#  </w:t>
      </w:r>
      <w:r>
        <w:rPr>
          <w:rFonts w:cs="Times New Roman" w:ascii="Times New Roman" w:hAnsi="Times New Roman"/>
          <w:color w:val="FF0000"/>
          <w:sz w:val="24"/>
          <w:szCs w:val="24"/>
        </w:rPr>
        <w:t>/ Hmi / G / A / D / G / A / D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7 / Hmi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7 / Hmi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citativ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keď ti ešte nestačí, veď párty nikde nekonč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j Rendy ti to zaručí a ty to všetkým zakričí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           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#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A               H                E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nes večer si zakričíme Jáko, vyčisťamy celý klub aj aut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                    H             E 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7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        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7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alievaj mi to pivko raz dva tri, všetci ruky hore dáme párty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p_5x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12 taktů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ďme všetci Jako, Jako Jako Jako, poďme všetci Jako, Jako Jako Jak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Solo sax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Hmi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#  </w:t>
      </w:r>
      <w:r>
        <w:rPr>
          <w:rFonts w:cs="Times New Roman" w:ascii="Times New Roman" w:hAnsi="Times New Roman"/>
          <w:color w:val="FF0000"/>
          <w:sz w:val="24"/>
          <w:szCs w:val="24"/>
        </w:rPr>
        <w:t>/ Hmi / G / A / D / G / A / D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7 / Hmi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7 / Hmi //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03:00Z</dcterms:created>
  <dc:creator>admin</dc:creator>
  <dc:description/>
  <cp:keywords/>
  <dc:language>en-US</dc:language>
  <cp:lastModifiedBy>Lubomír Piskor</cp:lastModifiedBy>
  <dcterms:modified xsi:type="dcterms:W3CDTF">2022-06-26T10:52:00Z</dcterms:modified>
  <cp:revision>7</cp:revision>
  <dc:subject/>
  <dc:title/>
</cp:coreProperties>
</file>